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статью 9 закона Алтайского края «Об Алтайском краевом Законодательном Собрании» и в </w:t>
      </w:r>
      <w:hyperlink r:id="rId2">
        <w:r>
          <w:rPr>
            <w:rStyle w:val="InternetLink"/>
            <w:b/>
            <w:szCs w:val="28"/>
          </w:rPr>
          <w:t>статью 4</w:t>
        </w:r>
      </w:hyperlink>
      <w:r>
        <w:rPr>
          <w:b/>
          <w:szCs w:val="28"/>
        </w:rPr>
        <w:t xml:space="preserve"> закона Алтайского края </w:t>
        <w:br/>
        <w:t>«Об Уполномоченном по защите прав предпринимателей в Алтайском крае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статью </w:t>
        <w:br/>
        <w:t xml:space="preserve">9 закона Алтайского края «Об Алтайском краевом Законодательном Собрании» и в </w:t>
      </w:r>
      <w:hyperlink r:id="rId3">
        <w:r>
          <w:rPr>
            <w:rStyle w:val="InternetLink"/>
            <w:szCs w:val="28"/>
          </w:rPr>
          <w:t>статью 4</w:t>
        </w:r>
      </w:hyperlink>
      <w:r>
        <w:rPr>
          <w:szCs w:val="28"/>
        </w:rPr>
        <w:t xml:space="preserve"> закона Алтайского края «Об Уполномоченном по защите прав предпринимателей в Алтайском крае» не потребует внесения изменений в законы и иные нормативные правовые акты Алтайского края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90E1F28195D4FAEF9B471940C85EA330955D56671419CF78BA76DB03155A074E5E89169FD7CF2727AF5vDsFE" TargetMode="External"/><Relationship Id="rId3" Type="http://schemas.openxmlformats.org/officeDocument/2006/relationships/hyperlink" Target="consultantplus://offline/ref=39390E1F28195D4FAEF9B471940C85EA330955D56671419CF78BA76DB03155A074E5E89169FD7CF2727AF5vDs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8-08-10T02:56:00Z</dcterms:modified>
  <cp:revision>23</cp:revision>
  <dc:subject/>
  <dc:title/>
</cp:coreProperties>
</file>